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  <w:tab w:val="center" w:pos="5244" w:leader="none"/>
        </w:tabs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302260</wp:posOffset>
            </wp:positionV>
            <wp:extent cx="18573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ind w:firstLine="32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eastAsia="標楷體" w:cs="標楷體" w:ascii="標楷體" w:hAnsi="標楷體"/>
          <w:b/>
          <w:color w:val="C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CC"/>
          <w:sz w:val="44"/>
          <w:szCs w:val="44"/>
        </w:rPr>
      </w:pPr>
      <w:r>
        <w:rPr>
          <w:rFonts w:ascii="標楷體" w:hAnsi="標楷體" w:cs="標楷體" w:eastAsia="標楷體"/>
          <w:b/>
          <w:color w:val="0000CC"/>
          <w:sz w:val="44"/>
          <w:szCs w:val="44"/>
        </w:rPr>
        <w:t>區委員會 主 席</w:t>
      </w:r>
    </w:p>
    <w:tbl>
      <w:tblPr>
        <w:tblW w:w="103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01"/>
        <w:gridCol w:w="5103"/>
      </w:tblGrid>
      <w:tr>
        <w:trPr>
          <w:trHeight w:val="675" w:hRule="atLeast"/>
        </w:trPr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榮譽委員會</w:t>
            </w:r>
          </w:p>
          <w:p>
            <w:pPr>
              <w:pStyle w:val="Normal"/>
              <w:ind w:left="140" w:hanging="0"/>
              <w:jc w:val="both"/>
              <w:rPr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FF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許焜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會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正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國際關係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黃秀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區務中長程規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委員會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 xml:space="preserve"> 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顏志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章程紀律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李樹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資訊科技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丁現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公關及獅訊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繁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青少年營與交換（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YCE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）委員會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蔡旺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和平海報競賽委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楊錦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兒童服務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高月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護目助盲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何一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文化及社區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委員會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 xml:space="preserve"> 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吳建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糖尿病防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委員會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 xml:space="preserve"> 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楊福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環保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益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護聾助啞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俞奇豐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6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青少獅會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李鴻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7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獅子會災害警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委員會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曾秋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8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獅子探索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唐廷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9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青少年（獅子會塑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造青少年機會）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謝佳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道德重整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何金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1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禮儀典禮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明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2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家庭及女性會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發展委員會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吳晶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3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教育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方淑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4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分會強化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顏裕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5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登山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憬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6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獅子家庭全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運動委員會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明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捐血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何明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8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高爾夫運動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江家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9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歌唱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林怡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0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保齡球運動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梁瑞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反毒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吳建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交通秩序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委員會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陳木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攝影藝文活動推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委員會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 xml:space="preserve">  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劉建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國標舞運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委員會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 xml:space="preserve"> 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梁學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爵士舞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黃銘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視障登山歌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委員會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 xml:space="preserve"> 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王清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愛心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許翃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8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法律咨詢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楊軒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39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桌球運動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程茂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兒童癌症防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委員會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主 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吳丹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center" w:pos="5244" w:leader="none"/>
        </w:tabs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191" w:right="737" w:gutter="0" w:header="0" w:top="851" w:footer="0" w:bottom="851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問候 字元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b/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17:00Z</dcterms:created>
  <dc:creator>.</dc:creator>
  <dc:description/>
  <cp:keywords/>
  <dc:language>en-US</dc:language>
  <cp:lastModifiedBy>Default User</cp:lastModifiedBy>
  <cp:lastPrinted>2020-05-21T12:21:00Z</cp:lastPrinted>
  <dcterms:modified xsi:type="dcterms:W3CDTF">2020-07-21T09:31:00Z</dcterms:modified>
  <cp:revision>8</cp:revision>
  <dc:subject/>
  <dc:title>國際獅子會　2008～2009</dc:title>
</cp:coreProperties>
</file>