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區閣員</w:t>
      </w:r>
      <w:r>
        <w:rPr>
          <w:rFonts w:eastAsia="標楷體" w:cs="標楷體" w:ascii="標楷體" w:hAnsi="標楷體"/>
          <w:b/>
          <w:color w:val="0000CC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>正 職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美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前任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文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第一副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游世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第二副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子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總監最高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方靜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榮譽副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鄭錫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羅賢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財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昱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劉雲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楊孟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策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徐春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總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銘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方淑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文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游璨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柯季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T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玉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丁現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文宣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姚夢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公關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詩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活動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勝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聯誼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洪調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督導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應海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法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金學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劉來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葉碧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周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蔡銓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勝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亦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干靖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  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廖芳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秀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榮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振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郭珠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蘇麗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程國樑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炳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區閣員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副 職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金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劉麗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金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葉寶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進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高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鍾寶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素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洪明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辦事處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徐惠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辦事處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周正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辦事處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鐘朝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曹繼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定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清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游雅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玉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秀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惠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唐木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區策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黃丁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區策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祥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區策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郭浚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區策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蔡旺盛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總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陳啟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總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仲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總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偉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總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茂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蔡碧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鄧景云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殷維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連建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許勝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講師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雪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丁澤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瑪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艾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蕭羽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羿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謝博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嘉盛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永連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素芬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雪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曾柏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洪燦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雅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鄭傳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馨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鳳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麗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T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陳玉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T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秀芬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T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羅新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32"/>
                <w:szCs w:val="32"/>
              </w:rPr>
              <w:t>LCTF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張旭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田芷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郭盈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耀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彭貫群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資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鄒宏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文宣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柯美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文宣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簡宏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文宣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成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文宣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秀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公關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燕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公關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嚴善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公關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姿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公關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蕭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活動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許傳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活動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徐慶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活動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范進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活動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明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聯誼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曾偉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聯誼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新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聯誼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宏濤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聯誼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賴芳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督導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藍英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督導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瑞芬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督導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品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副督導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龍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邱富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羅金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高荐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依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諶烱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秀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文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鄭美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熊豫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岳永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宋信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駿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明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聰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鄭惠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金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顧問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杜志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美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康綵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忠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羅淑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麗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沈朝賓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文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呂瑞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胡俊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翁嘉佑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彥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沐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32"/>
                <w:szCs w:val="32"/>
              </w:rPr>
              <w:t>駐區總監特別助理團副團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秀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李佳哲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慶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玉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吉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弘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吳文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佑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正氣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邱志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李光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6"/>
                <w:szCs w:val="36"/>
              </w:rPr>
              <w:t>稽 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世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講師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首席教學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啟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講師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教學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林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姚嘉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湘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總監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素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監特別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惠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志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監特別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沈建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繆華芬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金門文化推廣委員會 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許金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C00000"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color w:val="C00000"/>
          <w:sz w:val="44"/>
          <w:szCs w:val="44"/>
        </w:rPr>
        <w:t>區獅誼月刊</w:t>
      </w:r>
      <w:r>
        <w:rPr>
          <w:rFonts w:eastAsia="標楷體" w:cs="新細明體;PMingLiU" w:ascii="新細明體;PMingLiU" w:hAnsi="新細明體;PMingLiU"/>
          <w:b/>
          <w:color w:val="C00000"/>
          <w:sz w:val="44"/>
          <w:szCs w:val="44"/>
        </w:rPr>
        <w:t>-</w:t>
      </w:r>
      <w:r>
        <w:rPr>
          <w:rFonts w:ascii="新細明體;PMingLiU" w:hAnsi="新細明體;PMingLiU" w:cs="新細明體;PMingLiU" w:eastAsia="標楷體"/>
          <w:b/>
          <w:color w:val="C00000"/>
          <w:sz w:val="44"/>
          <w:szCs w:val="44"/>
        </w:rPr>
        <w:t>成員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發行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震忠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社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 社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世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 社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子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總編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繁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副總編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邱玉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副總編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阿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前任總編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施蔡國瑛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何雀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鄧景云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清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王仁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俞梅華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王佑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葉火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鍾寶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編輯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游婧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印刷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楊吉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美編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秀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採訪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曾文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採訪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劉麗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採訪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志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江哲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古美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王繼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何美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王銘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程賢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傅木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白雪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炆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賴美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攝影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蔡沅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網路傳播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郭盈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網路傳播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耀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網路傳播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田芷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一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黃明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二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許聖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三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郭盈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四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張菀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五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莊麗君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六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張育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七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林欣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八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田芷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九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游婧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十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林宜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十一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江建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十一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顏少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十二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楊薇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第十三專區採訪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林惠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問候 字元"/>
    <w:qFormat/>
    <w:rPr>
      <w:b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b/>
      <w:sz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8:00Z</dcterms:created>
  <dc:creator>.</dc:creator>
  <dc:description/>
  <cp:keywords/>
  <dc:language>en-US</dc:language>
  <cp:lastModifiedBy>Default User</cp:lastModifiedBy>
  <cp:lastPrinted>2020-05-21T12:22:00Z</cp:lastPrinted>
  <dcterms:modified xsi:type="dcterms:W3CDTF">2021-04-15T03:35:00Z</dcterms:modified>
  <cp:revision>18</cp:revision>
  <dc:subject/>
  <dc:title>國際獅子會　2008～2009</dc:title>
</cp:coreProperties>
</file>