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專 區 主 席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67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一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蔡佩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二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婕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三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賴景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四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丁祺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五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温小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六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蔡汀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七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周淑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八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嘉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九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鄒玉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蔡清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一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瑞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二專區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鄧文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分 區 主 席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3"/>
        <w:gridCol w:w="5216"/>
      </w:tblGrid>
      <w:tr>
        <w:trPr>
          <w:trHeight w:val="7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一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志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二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淑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三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政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四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欒慎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五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永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六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奕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七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志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八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楊秀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九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金坤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包秀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一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謝忠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二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珮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三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吳文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四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謝靜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五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英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六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郭寶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七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庭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八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建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十九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思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二十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蔡子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一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志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二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江建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三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莊玉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四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薇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五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玲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32"/>
                <w:szCs w:val="32"/>
              </w:rPr>
              <w:t>第廿六分區主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葉信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問候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9:00Z</dcterms:created>
  <dc:creator>.</dc:creator>
  <dc:description/>
  <cp:keywords/>
  <dc:language>en-US</dc:language>
  <cp:lastModifiedBy>Default User</cp:lastModifiedBy>
  <cp:lastPrinted>2020-05-21T12:08:00Z</cp:lastPrinted>
  <dcterms:modified xsi:type="dcterms:W3CDTF">2020-12-18T03:41:00Z</dcterms:modified>
  <cp:revision>10</cp:revision>
  <dc:subject/>
  <dc:title>國際獅子會　2008～2009</dc:title>
</cp:coreProperties>
</file>